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 августа 2023 г. № 126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04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>в отношении двух несмежных территорий, в границах которых предусматривается осуществление деятельности по комплексному развитию территор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заключением одного договора о комплексном развит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Гагарина, просп. Советских космонавтов, ул. Комсомоль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Обводный канал площадью 1,5701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685"/>
        <w:gridCol w:w="3119"/>
        <w:gridCol w:w="1984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5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6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4 &lt;*&gt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57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6 &lt;*&gt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4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17 &lt;*&gt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33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4, корп.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38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 1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55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установленным постановлением Правительства Архангельской области от 30 июня 2021 года № 326-пп</w:t>
              <w:br/>
              <w:t>"О комплексном развитии территорий в Архангельской области"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оветских космонавтов, д. 19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10:56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сп. Обводный канал, д. 1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40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396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05 квартал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2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электроснабжения ВЛ-0,4кВ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 ТП до дома № 55 по ул. Комсомольс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99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205 квартал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4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зд от просп. Советских космонав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домами № 192 и № 194 </w:t>
              <w:br/>
              <w:t xml:space="preserve">по просп. Советских космонавтов </w:t>
              <w:br/>
              <w:t xml:space="preserve">до просп. Обводный канал между домами № 117 и № 119 </w:t>
              <w:br/>
              <w:t>по просп. Обводный кан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87929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е сети водопровод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0:3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и наружного освещения дворовой территории дома № 188 </w:t>
              <w:br/>
              <w:t xml:space="preserve">по просп. Советских космонавтов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мов № 55, № 57 по ул. Комсомо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в г. Архангельс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-00107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проезды, ограниченные ул. Комсомольская</w:t>
              <w:br/>
              <w:t xml:space="preserve"> ул. Гагарина, просп. Советских космонавтов, просп. Обводный кана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2:00026156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 D-150 мм по пр. Советских космонавтов – проезд Бадигина </w:t>
              <w:br/>
              <w:t>(от ул. Комсомольская до пр. Обводный канал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19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зд Сибиряковцев, просп. Обводный канал, ул. Теснано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2424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установленным постановлением Правительства Архангельской области от 30 июня 2021 года № 326-пп </w:t>
              <w:br/>
              <w:t>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ойло, д. 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7:5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429" w:hRule="atLeast"/>
        </w:trPr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ыко Вылки, д. 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7:3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ыко Вылки, д. 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7:4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368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04 квартал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проезды ограниченные ул. Теснанова,</w:t>
              <w:br/>
              <w:t xml:space="preserve"> ул. Самойло, проезд Бадигина, </w:t>
              <w:br/>
              <w:t>просп. Обводный кана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01:002:000261600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онная се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089,56 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31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9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7-11T15:01:00Z</cp:lastPrinted>
  <dcterms:modified xsi:type="dcterms:W3CDTF">2023-08-03T10:34:00Z</dcterms:modified>
  <cp:revision>4</cp:revision>
  <dc:subject/>
  <dc:title/>
</cp:coreProperties>
</file>